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24"/>
          <w:szCs w:val="24"/>
        </w:rPr>
        <w:t>Викуловского муниципального района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szCs w:val="28"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мая  2012 г.                        </w:t>
        <w:tab/>
        <w:tab/>
        <w:tab/>
        <w:tab/>
        <w:t xml:space="preserve">                         </w:t>
        <w:tab/>
        <w:t>№ 46/2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равил д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я образователь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, на базе котор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ется пункт про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а (далее ППЭ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Методическими материалами по подготовке и проведению ЕГЭ в пунктах проведения экзамена в 2012 году, утвержденными директором ФГБУ «Федерального центра тестирования» от 29 февраля 2012 г. с  целью организации и проведения ЕГЭ в Викул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КАЗЫВАЮ: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для руководителя образовательного учреждения, на базе которого организуется ППЭ в соответствии с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правилами руководителей МАОУ «Викуловская СОШ №1» (Лотов А.А.), МАОУ «Викуловская СОШ №2» (Вальтерова С.И.), МАОУ «Ермаковская СОШ» (Жарикова О.Ф.), на базе которых организованы ППЭ 531, 532, 533 (Лобкова О.Ю., заместитель начальника отдела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114800" cy="2857500"/>
            <wp:effectExtent l="0" t="0" r="0" b="0"/>
            <wp:wrapNone/>
            <wp:docPr id="1" name="печать с подпис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с подписью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отдела образования                                                 Л.П. Реше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5.05.2012 №46/2-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я образовательного учреждения, на базе которого организуется ППЭ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уководитель учреждения, на базе которого организуется ППЭ, обязан </w:t>
      </w:r>
      <w:r>
        <w:rPr>
          <w:b/>
          <w:sz w:val="28"/>
          <w:szCs w:val="28"/>
        </w:rPr>
        <w:t>заблаговременно подготовить ППЭ</w:t>
      </w:r>
      <w:r>
        <w:rPr>
          <w:sz w:val="28"/>
          <w:szCs w:val="28"/>
        </w:rPr>
        <w:t xml:space="preserve"> к проведению экзамена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рить соответствие всех помещений, выделяемых для проведения ЕГЭ, требованиям, установленным п.п. 32-34 Порядка проведения ЕГЭ, наличие санитарно-эпидемиологического заключения о соответствии санитарным правилам зданий, территорий, оборудования и иного имущества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обеспечить аудитории для проведения ЕГЭ, заметным обозначением их номеров;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15 посадочных мест в аудиториях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каждое рабочее место в аудитории заметным обозначением его номера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ЕГЭ (закрыть и опечатать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одготовить ножницы для вскрытия специальных доставочных пакетов с экзаменационными материалами (далее – доставочные спецпакеты), штамп «Бланки ЕГЭ сданы» или печать (штамп) учреждения, на базе которого организуется ППЭ;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ыделить 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</w:t>
      </w:r>
      <w:r>
        <w:rPr>
          <w:rStyle w:val="FootnoteCharacters"/>
          <w:rStyle w:val="FootnoteAnchor"/>
        </w:rPr>
        <w:footnoteReference w:id="2"/>
      </w:r>
      <w:r>
        <w:rPr/>
        <w:t>, принтером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черновики, проставив печать (штамп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 1 день до проведения ЕГЭ совместно с руководителем ППЭ, оформить протокол готовности ППЭ к ЕГЭ </w:t>
      </w:r>
      <w:r>
        <w:rPr>
          <w:b/>
          <w:bCs/>
        </w:rPr>
        <w:t>(форма ППЭ-01 – см. СбФ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 с ОВЗ ППЭ должен быть оборудован с учетом их индивидуальных особенностей согласно п. 32 Порядка проведения ЕГЭ и методическим рекомендациям по организации и проведению ЕГЭ для лиц с ограниченными возможностями здоровья, приложение к письму Рособрнадзора от 05.03.2010 № 02-52-3/10-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ь учреждения, на базе которого организуется ППЭ, </w:t>
      </w:r>
      <w:r>
        <w:rPr>
          <w:b/>
          <w:sz w:val="28"/>
          <w:szCs w:val="28"/>
        </w:rPr>
        <w:t xml:space="preserve">обязан присутствовать в ППЭ </w:t>
      </w:r>
      <w:r>
        <w:rPr>
          <w:sz w:val="28"/>
          <w:szCs w:val="28"/>
        </w:rPr>
        <w:t xml:space="preserve">в день экзамена и оказывать содействие руководителю ППЭ по техническим вопросам эксплуатации выделенных помещений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О, а также ПО для проведения автоматизированного распределения участников ЕГЭ и организаторов по аудиториям, устанавливаемое техническим специалистом по указанию руководителя ПП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8"/>
      <w:szCs w:val="28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5:00Z</dcterms:created>
  <dc:creator>Admin</dc:creator>
  <dc:description/>
  <cp:keywords/>
  <dc:language>en-US</dc:language>
  <cp:lastModifiedBy>Admin</cp:lastModifiedBy>
  <cp:lastPrinted>2012-05-05T15:03:00Z</cp:lastPrinted>
  <dcterms:modified xsi:type="dcterms:W3CDTF">2012-05-12T06:02:00Z</dcterms:modified>
  <cp:revision>4</cp:revision>
  <dc:subject/>
  <dc:title>АДМИНИСТРАЦИЯ</dc:title>
</cp:coreProperties>
</file>